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0/2017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335"/>
        <w:gridCol w:w="3452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17-10-02T11:16:00Z</dcterms:modified>
  <cp:revision>3</cp:revision>
  <dc:subject/>
  <dc:title/>
</cp:coreProperties>
</file>